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号様式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広報いけだ」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池田町長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掲載申込者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  <w:lang w:eastAsia="zh-TW"/>
        </w:rPr>
        <w:t>住　　　　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　　　　</w:t>
      </w:r>
      <w:r>
        <w:rPr>
          <w:sz w:val="20"/>
          <w:szCs w:val="20"/>
        </w:rPr>
        <w:t>　　　　会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団体名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　　　　　　　　　　　　　　　　　　　　　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　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  <w:lang w:eastAsia="zh-TW"/>
        </w:rPr>
        <w:t>電　話　番　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</w:t>
      </w:r>
      <w:r>
        <w:rPr>
          <w:sz w:val="20"/>
          <w:szCs w:val="20"/>
        </w:rPr>
        <w:t>　　　　　　</w:t>
      </w:r>
      <w:r>
        <w:rPr>
          <w:sz w:val="20"/>
          <w:szCs w:val="20"/>
          <w:lang w:eastAsia="zh-CN"/>
        </w:rPr>
        <w:t>Ｆ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Ａ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Ｘ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番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号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広報いけだ」に広告を掲載したいので申し込み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お、広告掲載にあたって、「池田町広告掲載要綱」及び「池田町広報いけだ有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掲載要領」の規定に違反しないことを約束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18"/>
        <w:gridCol w:w="8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４月号　□５月号　□６月号　□７月号　□８月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９月号　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月号　□１月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月号　□３月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枠（縦４５ミリメートル　横　８５ミリメート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２枠（縦４５ミリメートル　横１７０ミリメートル）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１枠　１ヶ月１０，０００円（税込価格１１，０００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２枠　１ヶ月１８，０００円（税込価格１９，８００円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＊別途納入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原稿はプリントアウトした原稿と原稿データを総務部企画課広報担当へ、本申込書と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一緒に提出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掲載希望号は希望する年度を記入し、月・掲載規格の□にチェックを入れ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申込状況によっては、希望号に掲載できない場合があ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広告内容を具体的に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申込書を受理後、掲載の可否について通知します。</w:t>
      </w:r>
    </w:p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4:00Z</dcterms:created>
  <dc:creator/>
  <dc:description/>
  <cp:keywords/>
  <dc:language>en-US</dc:language>
  <cp:lastModifiedBy>深澤 恵海</cp:lastModifiedBy>
  <dcterms:modified xsi:type="dcterms:W3CDTF">2023-03-30T07:36:00Z</dcterms:modified>
  <cp:revision>7</cp:revision>
  <dc:subject/>
  <dc:title/>
</cp:coreProperties>
</file>