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指 定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池　田　町　長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　　　　　　　　　　　　　　㊞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別紙事業計画概要書のとおり、工場を新（増）設し、池田町企業立地促進条例第３条に規定する奨励措置を受けたいので、同条例施行規則第３条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敷地及び建物の平面図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その他町長が必要と認める事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位置図（建設予定地の住宅地図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公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法人登記簿謄本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定款の写し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土地（建物）登記簿謄本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契約書（土地・建物・償却資産）の写し</w:t>
      </w:r>
    </w:p>
    <w:p>
      <w:pPr>
        <w:pStyle w:val="Normal"/>
        <w:ind w:left="2310" w:hanging="2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雇用台帳の写し（雇用年月日が明記されていること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6:00Z</dcterms:created>
  <dc:creator>o-masahide</dc:creator>
  <dc:description/>
  <cp:keywords/>
  <dc:language>en-US</dc:language>
  <cp:lastModifiedBy>企画課インターネット端末</cp:lastModifiedBy>
  <cp:lastPrinted>2012-11-26T08:57:00Z</cp:lastPrinted>
  <dcterms:modified xsi:type="dcterms:W3CDTF">2020-01-30T04:09:00Z</dcterms:modified>
  <cp:revision>9</cp:revision>
  <dc:subject/>
  <dc:title/>
</cp:coreProperties>
</file>