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13</w:t>
      </w:r>
      <w:r>
        <w:rPr>
          <w:sz w:val="24"/>
        </w:rPr>
        <w:t>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雇用促進奨励金交付請求書（事業者）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池田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　年　　　月　　　日付　　　第　　　号で交付通知のありました奨励金について、池田町企業立地促進条例施行規則第８条の規定に基づき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雇用促進奨励金交付請求額　　　￥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り込み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82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4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9:00Z</dcterms:created>
  <dc:creator>o-masahide</dc:creator>
  <dc:description/>
  <cp:keywords/>
  <dc:language>en-US</dc:language>
  <cp:lastModifiedBy>企画課インターネット端末</cp:lastModifiedBy>
  <cp:lastPrinted>2012-11-08T15:41:00Z</cp:lastPrinted>
  <dcterms:modified xsi:type="dcterms:W3CDTF">2020-01-30T04:12:00Z</dcterms:modified>
  <cp:revision>5</cp:revision>
  <dc:subject/>
  <dc:title/>
</cp:coreProperties>
</file>