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第８号様式（第６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雇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明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池田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代表者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は、私（当社）の従業員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84"/>
        <w:gridCol w:w="1701"/>
        <w:gridCol w:w="170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年月日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池田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意事項</w:t>
      </w:r>
    </w:p>
    <w:p>
      <w:pPr>
        <w:pStyle w:val="Normal"/>
        <w:rPr/>
      </w:pPr>
      <w:r>
        <w:rPr/>
        <w:t>＊雇用年月日が、証明書発行日から１年以上経過していること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4:00Z</dcterms:created>
  <dc:creator>o-masahide</dc:creator>
  <dc:description/>
  <cp:keywords/>
  <dc:language>en-US</dc:language>
  <cp:lastModifiedBy>企画課インターネット端末</cp:lastModifiedBy>
  <cp:lastPrinted>2012-11-08T15:02:00Z</cp:lastPrinted>
  <dcterms:modified xsi:type="dcterms:W3CDTF">2020-01-30T04:11:00Z</dcterms:modified>
  <cp:revision>4</cp:revision>
  <dc:subject/>
  <dc:title/>
</cp:coreProperties>
</file>