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池　田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名　称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代表者　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で　　　第　　　号をもって固定資産税の課税免除が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れましたが、次の事項に変更が生じ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変更年月日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変更事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2:00Z</dcterms:created>
  <dc:creator>o-masahide</dc:creator>
  <dc:description/>
  <cp:keywords/>
  <dc:language>en-US</dc:language>
  <cp:lastModifiedBy>内田 元気</cp:lastModifiedBy>
  <dcterms:modified xsi:type="dcterms:W3CDTF">2019-02-26T02:19:00Z</dcterms:modified>
  <cp:revision>3</cp:revision>
  <dc:subject/>
  <dc:title/>
</cp:coreProperties>
</file>