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53975</wp:posOffset>
                </wp:positionV>
                <wp:extent cx="2000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4.25pt;width:15.7pt;height:11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池　田　町　長　　　　　　　　　　</w:t>
      </w:r>
      <w:r>
        <w:rPr>
          <w:sz w:val="16"/>
          <w:szCs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課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除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取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停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付　　　第　　　号をもって固定資産税の課税免除の適用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認しましたが、次の理由により承認を取消（停止）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取消（停止）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処分について、不服申立がある場合には、行政不服審査法に準じ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6:00Z</dcterms:created>
  <dc:creator>o-masahide</dc:creator>
  <dc:description/>
  <cp:keywords/>
  <dc:language>en-US</dc:language>
  <cp:lastModifiedBy>内田 元気</cp:lastModifiedBy>
  <cp:lastPrinted>2012-12-17T16:37:00Z</cp:lastPrinted>
  <dcterms:modified xsi:type="dcterms:W3CDTF">2019-02-26T02:24:00Z</dcterms:modified>
  <cp:revision>7</cp:revision>
  <dc:subject/>
  <dc:title/>
</cp:coreProperties>
</file>