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１号様式（第５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　</w:t>
      </w:r>
      <w:r>
        <w:rPr>
          <w:color w:val="000000"/>
          <w:sz w:val="22"/>
          <w:szCs w:val="22"/>
        </w:rPr>
        <w:t>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池田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spacing w:lineRule="auto" w:line="360"/>
        <w:ind w:firstLine="3520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（名称及び代表者名）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池田町マスコットキャラクター利用許諾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池田町マスコットキャラクターを使用したいので、下記のとおり申請します。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なお、申請にあたっては、池田町マスコットキャラクターのデザイン等の利用に関する要綱を遵守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71"/>
      </w:tblGrid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利用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利用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利用数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償・無償の別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償（売価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税込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無償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利用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～　　　年　　月　　日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利用責任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  <w:p>
            <w:pPr>
              <w:pStyle w:val="Style18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添付書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企画書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製品見本その他使用の用途が分かる書類（写真）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6:00Z</dcterms:created>
  <dc:creator>goudo</dc:creator>
  <dc:description/>
  <cp:keywords/>
  <dc:language>en-US</dc:language>
  <cp:lastModifiedBy>和田 千怜</cp:lastModifiedBy>
  <cp:lastPrinted>2014-11-17T18:06:00Z</cp:lastPrinted>
  <dcterms:modified xsi:type="dcterms:W3CDTF">2019-02-13T01:19:00Z</dcterms:modified>
  <cp:revision>13</cp:revision>
  <dc:subject/>
  <dc:title>様式第１号</dc:title>
</cp:coreProperties>
</file>