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５号様式（第１２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年</w:t>
      </w:r>
      <w:r>
        <w:rPr>
          <w:sz w:val="22"/>
          <w:szCs w:val="22"/>
        </w:rPr>
        <w:t>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池田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spacing w:lineRule="auto" w:line="360"/>
        <w:ind w:firstLine="319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（名称及び代表者名）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池田町マスコットキャラクター利用中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池田町マスコットキャラクターの利用を中止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たいので、池田町マスコットキャラクターのデザイン等の利用に関する要綱第１２条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698"/>
      </w:tblGrid>
      <w:tr>
        <w:trPr>
          <w:trHeight w:val="21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5" w:hanging="0"/>
        <w:rPr/>
      </w:pPr>
      <w:r>
        <w:rPr/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2:00Z</dcterms:created>
  <dc:creator>太田市</dc:creator>
  <dc:description/>
  <cp:keywords/>
  <dc:language>en-US</dc:language>
  <cp:lastModifiedBy>和田 千怜</cp:lastModifiedBy>
  <cp:lastPrinted>2012-01-25T09:41:00Z</cp:lastPrinted>
  <dcterms:modified xsi:type="dcterms:W3CDTF">2019-02-13T01:23:00Z</dcterms:modified>
  <cp:revision>9</cp:revision>
  <dc:subject/>
  <dc:title>太田市○○○○○○○○○○○○要綱を廃止する要綱</dc:title>
</cp:coreProperties>
</file>