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池田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７年８月２９日付けで公告のありました霊柩車（トヨタ・ヴォクシー）売却に係る一般競争入札の入札にあたり、下記の者を代理人と定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委任者　　住　　　　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・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受任者　　住　　　　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・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18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03:00Z</dcterms:created>
  <dc:creator>nanao8</dc:creator>
  <dc:description/>
  <cp:keywords/>
  <dc:language>en-US</dc:language>
  <cp:lastModifiedBy>環境課インターネット端末</cp:lastModifiedBy>
  <cp:lastPrinted>2025-08-26T11:26:00Z</cp:lastPrinted>
  <dcterms:modified xsi:type="dcterms:W3CDTF">2025-08-26T02:26:00Z</dcterms:modified>
  <cp:revision>71</cp:revision>
  <dc:subject/>
  <dc:title>不用物品売却の公告</dc:title>
</cp:coreProperties>
</file>