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物　品　受　領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池田町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60"/>
          <w:kern w:val="0"/>
          <w:sz w:val="24"/>
        </w:rPr>
        <w:t>申請者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職・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で売買契約を締結した霊柩車（トヨタ・ヴォクシー）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18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03:00Z</dcterms:created>
  <dc:creator>nanao8</dc:creator>
  <dc:description/>
  <cp:keywords/>
  <dc:language>en-US</dc:language>
  <cp:lastModifiedBy>安田 実成</cp:lastModifiedBy>
  <cp:lastPrinted>2021-01-27T11:49:00Z</cp:lastPrinted>
  <dcterms:modified xsi:type="dcterms:W3CDTF">2025-08-19T04:12:00Z</dcterms:modified>
  <cp:revision>68</cp:revision>
  <dc:subject/>
  <dc:title>不用物品売却の公告</dc:title>
</cp:coreProperties>
</file>