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札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池田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入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住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代表者職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代理人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霊柩車（トヨタ・ヴォクシー）売却に係る一般競争入札の執行について、入札説明書、契約条項及び池田町契約規則（昭和４０年８月６日池田町規則第６号）その他関係諸法令を守り、次のとお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17"/>
        <w:gridCol w:w="825"/>
        <w:gridCol w:w="825"/>
        <w:gridCol w:w="825"/>
        <w:gridCol w:w="825"/>
        <w:gridCol w:w="825"/>
        <w:gridCol w:w="825"/>
        <w:gridCol w:w="825"/>
        <w:gridCol w:w="94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9" w:hanging="9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名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霊柩車（トヨタ・ヴォクシー）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959" w:hanging="9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札金額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660" w:hanging="6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万</w:t>
            </w:r>
          </w:p>
        </w:tc>
        <w:tc>
          <w:tcPr>
            <w:tcW w:w="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660" w:hanging="6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660" w:hanging="6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660" w:hanging="6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959" w:hanging="9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注意）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sz w:val="24"/>
          <w:u w:val="wave"/>
        </w:rPr>
        <w:t>入札金額は、税抜き額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・金額の前に　￥　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18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03:00Z</dcterms:created>
  <dc:creator>nanao8</dc:creator>
  <dc:description/>
  <cp:keywords/>
  <dc:language>en-US</dc:language>
  <cp:lastModifiedBy>環境課インターネット端末</cp:lastModifiedBy>
  <cp:lastPrinted>2025-08-26T11:29:00Z</cp:lastPrinted>
  <dcterms:modified xsi:type="dcterms:W3CDTF">2025-08-26T02:29:00Z</dcterms:modified>
  <cp:revision>71</cp:revision>
  <dc:subject/>
  <dc:title>不用物品売却の公告</dc:title>
</cp:coreProperties>
</file>